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id Aventura “Barragem do Azibo” – 8e 9 de Junho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Responsabil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a Equipa: _________________________________             Nº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u,________________________________________ (Nome) maior de idade, abaixo assinado, declaro que sei nadar e que a minha participação no </w:t>
      </w:r>
      <w:r>
        <w:rPr>
          <w:rFonts w:cs="Arial" w:ascii="Arial" w:hAnsi="Arial"/>
          <w:b/>
        </w:rPr>
        <w:t>Rai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ventura do Azibo, </w:t>
      </w:r>
      <w:r>
        <w:rPr>
          <w:rFonts w:cs="Arial" w:ascii="Arial" w:hAnsi="Arial"/>
        </w:rPr>
        <w:t>promovido pelo ADFA, é da minha inteira responsabilidade, não podendo exigir à organização qualquer responsabilidade (criminal ou civil) por quaisquer danos físicos, morais ou materiais que ocorram durante a prova e nos quais esteja envolvido directa ou indirectam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u,________________________________________ (Nome) maior de idade, abaixo assinado, declaro que sei nadar e que a minha participação no </w:t>
      </w:r>
      <w:r>
        <w:rPr>
          <w:rFonts w:cs="Arial" w:ascii="Arial" w:hAnsi="Arial"/>
          <w:b/>
        </w:rPr>
        <w:t>Rai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ventura do Azibo, </w:t>
      </w:r>
      <w:r>
        <w:rPr>
          <w:rFonts w:cs="Arial" w:ascii="Arial" w:hAnsi="Arial"/>
        </w:rPr>
        <w:t>promovido pelo ADFA, é da minha inteira responsabilidade, não podendo exigir à organização qualquer responsabilidade (criminal ou civil) por quaisquer danos físicos, morais ou materiais que ocorram durante a prova e nos quais esteja envolvido directa ou indirectam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u,________________________________________ (Nome) maior de idade, abaixo assinado, declaro que sei nadar e que a minha participação no </w:t>
      </w:r>
      <w:r>
        <w:rPr>
          <w:rFonts w:cs="Arial" w:ascii="Arial" w:hAnsi="Arial"/>
          <w:b/>
        </w:rPr>
        <w:t>Rai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ventura do Azibo, </w:t>
      </w:r>
      <w:r>
        <w:rPr>
          <w:rFonts w:cs="Arial" w:ascii="Arial" w:hAnsi="Arial"/>
        </w:rPr>
        <w:t>promovido pelo ADFA, é da minha inteira responsabilidade, não podendo exigir à organização qualquer responsabilidade (criminal ou civil) por quaisquer danos físicos, morais ou materiais que ocorram durante a prova e nos quais esteja envolvido directa ou indirectam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u,________________________________________ (Nome) maior de idade, abaixo assinado, declaro que sei nadar e que a minha participação no </w:t>
      </w:r>
      <w:r>
        <w:rPr>
          <w:rFonts w:cs="Arial" w:ascii="Arial" w:hAnsi="Arial"/>
          <w:b/>
        </w:rPr>
        <w:t>Rai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ventura do Azibo, </w:t>
      </w:r>
      <w:r>
        <w:rPr>
          <w:rFonts w:cs="Arial" w:ascii="Arial" w:hAnsi="Arial"/>
        </w:rPr>
        <w:t>promovido pelo ADFA, é da minha inteira responsabilidade, não podendo exigir à organização qualquer responsabilidade (criminal ou civil) por quaisquer danos físicos, morais ou materiais que ocorram durante a prova e nos quais esteja envolvido directa ou indirectam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Data ____/___/_____</w:t>
      </w:r>
    </w:p>
    <w:sectPr>
      <w:type w:val="nextPage"/>
      <w:pgSz w:w="11906" w:h="16838"/>
      <w:pgMar w:left="1701" w:right="15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50:00Z</dcterms:created>
  <dc:creator>CAOS</dc:creator>
  <dc:description/>
  <cp:keywords>Termo de Responsabilidade</cp:keywords>
  <dc:language>en-US</dc:language>
  <cp:lastModifiedBy>Crispim</cp:lastModifiedBy>
  <dcterms:modified xsi:type="dcterms:W3CDTF">2013-05-25T16:50:00Z</dcterms:modified>
  <cp:revision>2</cp:revision>
  <dc:subject/>
  <dc:title>POR TERRAS D'ARMADA</dc:title>
</cp:coreProperties>
</file>